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ame ____________________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>
          <w:sz w:val="24"/>
        </w:rPr>
      </w:pPr>
      <w:r>
        <w:rPr>
          <w:sz w:val="28"/>
        </w:rPr>
        <w:t xml:space="preserve">Extra Credit Assignment </w:t>
      </w:r>
      <w:r>
        <w:rPr>
          <w:sz w:val="24"/>
        </w:rPr>
        <w:t>GEOL 3305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Mission to Venus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Due Nov. 28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he European Space Agency launched its "Venus Express" spacecraft in November 2005  Use Google to answer the following question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https://www.esa.int/Enabling_Support/Operations/Venus_Expres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https://sci.esa.int/web/venus-express/-/54066-5-snow-on-venu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Courier" w:ascii="Courier" w:hAnsi="Courier"/>
          <w:sz w:val="24"/>
        </w:rPr>
        <w:t>Where (what Country?) was the spacecraft launched?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When did it go into orbit around the planet Venus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What have scientists learned from Venus Express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14:00Z</dcterms:created>
  <dc:creator>David E. Pitts</dc:creator>
  <dc:description/>
  <cp:keywords/>
  <dc:language>en-US</dc:language>
  <cp:lastModifiedBy>David Pitts</cp:lastModifiedBy>
  <cp:lastPrinted>2006-10-24T13:02:00Z</cp:lastPrinted>
  <dcterms:modified xsi:type="dcterms:W3CDTF">2022-08-26T19:15:00Z</dcterms:modified>
  <cp:revision>27</cp:revision>
  <dc:subject/>
  <dc:title/>
</cp:coreProperties>
</file>